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GC: Corporate Governance report (first 06 months of 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/>
      </w:pPr>
      <w:r>
        <w:rPr>
          <w:b/>
        </w:rPr>
        <w:t>(First 06 months of 2016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lang w:val="nl-NL"/>
        </w:rPr>
        <w:t>Company:</w:t>
      </w:r>
      <w:r>
        <w:rPr/>
        <w:t xml:space="preserve"> </w:t>
        <w:tab/>
        <w:t>Sa Giang Import Export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Address:          </w:t>
        <w:tab/>
        <w:t>Lot CII-3, Industrial Zone C, Sa Dec City, Dong Thap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Tel.:</w:t>
        <w:tab/>
        <w:tab/>
        <w:t>0673 763 155 – 0673 764 479</w:t>
        <w:tab/>
        <w:tab/>
        <w:tab/>
        <w:tab/>
      </w:r>
      <w:r>
        <w:rPr>
          <w:color w:val="000000"/>
        </w:rPr>
        <w:t>Fax: 0673 763 152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Email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Charter capital:  VND 71,475,8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Stock code:  </w:t>
        <w:tab/>
        <w:t>SG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nl-NL"/>
        </w:rPr>
        <w:t>I. Board of Directors Activities (first 06 months of 2016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Members of Board of Director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Huu Qu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hai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an Ki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of Board of Directors cum General Manage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ai Hoang T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Member of Board of Directors cum Deputy General Manage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Van Ph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/>
              <w:t>Membe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hanh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/>
              <w:t>Membe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hanh D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/>
              <w:t>Membe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Ngoc Vu C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/>
              <w:t>Membe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nl-NL"/>
        </w:rPr>
        <w:t>II. Board Resolutions (first 06 months of 2016</w:t>
      </w:r>
      <w:r>
        <w:rPr/>
        <w:t>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1/2016/NQ – DH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6/04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lang w:val="nl-NL"/>
              </w:rPr>
              <w:t>- Approve the audited FS ò 2015, reports of Board of Directors and SB on operating result of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Approve the plan on distributing profit of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Approve the operating plan for 2016 and period 2016 – 202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Approve investing in production factor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lang w:val="nl-NL"/>
              </w:rPr>
              <w:t>- Approve the remuneration for Board of Directors, SB and of 2015 and plan for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Approve the auditor for the FS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Approve changing the Charter of the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- Supplement 01 member of SB term 2014 –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1a/NQ.HDQT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2/04/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- Approve the development strategy for the period 2016 – 2020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Huu Qu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Chai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39,8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.5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hi Ngoc S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Chief of Business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Huu Tr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Deputy Manager of Mechanical Facto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am Van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Manager of Mechanical Facto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61,4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.8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an Ki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Member of Board of Directors –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50,9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.7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ai Hoang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ember of Board of Directors – 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58,9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.8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3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uynh Thi Thuy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7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.2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3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ai Thuy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9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.1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Van P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08,2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.5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4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Thanh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728,5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10.1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hanh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84,1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.5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5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i Hong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0,2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.1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Thanh D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Ngoc Vu C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Ngoc Huyen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8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Chi V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,0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.0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at Bich Khu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50,5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.7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9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an Th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color w:val="000000"/>
                <w:sz w:val="20"/>
                <w:lang w:val="nl-NL" w:eastAsia="en-US"/>
              </w:rPr>
            </w:pPr>
            <w:r>
              <w:rPr>
                <w:rFonts w:cs="Arial"/>
                <w:color w:val="000000"/>
                <w:sz w:val="20"/>
                <w:lang w:val="nl-NL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6,8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.2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uynh Thi Be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ng Le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ang Thanh Bu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8,8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.1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Duong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38,7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.5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ang Thi Ngoc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Secreta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an S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V. Other issues: None</w:t>
      </w:r>
    </w:p>
    <w:p>
      <w:pPr>
        <w:pStyle w:val="Normal"/>
        <w:spacing w:before="0" w:after="160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H" w:hAnsi=".VnTimeH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54:00Z</dcterms:created>
  <dc:creator>Son Trieu</dc:creator>
  <dc:description/>
  <cp:keywords/>
  <dc:language>en-US</dc:language>
  <cp:lastModifiedBy>Son Trieu</cp:lastModifiedBy>
  <dcterms:modified xsi:type="dcterms:W3CDTF">2016-07-14T07:51:00Z</dcterms:modified>
  <cp:revision>4</cp:revision>
  <dc:subject/>
  <dc:title/>
</cp:coreProperties>
</file>